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му директору ООО «_________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(Ф.И.О.) 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 (должность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(Ф.И.О. работ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Style w:val="InternetLink"/>
        </w:rPr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20"/>
            <w:sz w:val="24"/>
            <w:szCs w:val="24"/>
            <w:u w:val="none"/>
            <w:lang w:eastAsia="ru-RU"/>
          </w:rPr>
          <w:t>ЗАЯВЛЕНИ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не отпуск по уходу за ребенком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2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имя, отчество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достижения им(ей) возраста трех лет с «        » __________________ 201         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 прилага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       » _______________ 201      г.                                     ___________ (подпис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zayavlenie-o-predostavlenii-otpuska-po-ukhodu-za-rebenkom" TargetMode="External"/><Relationship Id="rId3" Type="http://schemas.openxmlformats.org/officeDocument/2006/relationships/hyperlink" Target="http://doverus.ru/doc/zayavlenie-o-predostavlenii-otpuska-po-ukhodu-za-rebenk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59:00Z</dcterms:created>
  <dc:creator>http://forms-docs.ru/doc/zayavlenie-na-otpusk-po-ukhodu-za-rebenkom-do-trekh-let</dc:creator>
  <dc:description/>
  <cp:keywords/>
  <dc:language>en-US</dc:language>
  <cp:lastModifiedBy>Admin</cp:lastModifiedBy>
  <dcterms:modified xsi:type="dcterms:W3CDTF">2013-10-31T17:59:00Z</dcterms:modified>
  <cp:revision>3</cp:revision>
  <dc:subject/>
  <dc:title>Заявление на отпуск по уходу за ребенком до трех лет</dc:title>
</cp:coreProperties>
</file>