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инистерство здравоохранения          Медицинская документация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СССР                             Форма N 084/у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тверждена Минздравом СССР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            04.10.80 г. N 1030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учрежд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</w:t>
      </w:r>
      <w:hyperlink r:id="rId2">
        <w:r>
          <w:rPr>
            <w:rStyle w:val="InternetLink"/>
            <w:color w:val="000000"/>
            <w:u w:val="none"/>
          </w:rPr>
          <w:t>ВРАЧЕБНОЕ ЗАКЛЮЧЕНИЕ</w:t>
        </w:r>
      </w:hyperlink>
    </w:p>
    <w:p>
      <w:pPr>
        <w:pStyle w:val="ConsNonformat"/>
        <w:widowControl/>
        <w:rPr/>
      </w:pPr>
      <w:r>
        <w:rPr>
          <w:rFonts w:eastAsia="Courier New"/>
        </w:rPr>
        <w:t xml:space="preserve">              </w:t>
      </w:r>
      <w:r>
        <w:rPr/>
        <w:t>о переводе беременной на другую работу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Фамилия, имя, отчество беременной 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Место работы и должность 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Беременность _________________________ недель 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для перевода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Рекомендуемая работа 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Фамилия, имя, отчество врача 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 подпись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еревод осуществлен 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Должность руководителя 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</w:t>
      </w:r>
      <w:r>
        <w:rPr/>
        <w:t>Подпись ____________________________ Дата 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. Председатель ФЗМК (цехового комитета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</w:t>
      </w:r>
      <w:r>
        <w:rPr/>
        <w:t>Подпись 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                                              </w:t>
      </w:r>
      <w:r>
        <w:rPr/>
        <w:t>Для типографии!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 изготовлении докумен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т А5</w:t>
      </w:r>
    </w:p>
    <w:p>
      <w:pPr>
        <w:pStyle w:val="Con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vrachebnoe-zaklyuchenie-o-perevode-beremennoi-na-druguyu-rabotu-forma-084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5:37:00Z</dcterms:created>
  <dc:creator>http://forms-docs.ru/doc/vrachebnoe-zaklyuchenie-o-perevode-beremennoi-na-druguyu-rab</dc:creator>
  <dc:description/>
  <cp:keywords/>
  <dc:language>en-US</dc:language>
  <cp:lastModifiedBy>Admin</cp:lastModifiedBy>
  <dcterms:modified xsi:type="dcterms:W3CDTF">2014-03-07T15:37:00Z</dcterms:modified>
  <cp:revision>3</cp:revision>
  <dc:subject/>
  <dc:title>Форма 084/у. Врачебное заключение о переводе беременной на другую работу</dc:title>
</cp:coreProperties>
</file>