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к Порядку  прохождения диспансеризации государственными гражданскими служащими Российской Федерации и муниципальными служащими, утверждённому приказом Министерства здравоохранения и социального развития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лож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shd w:fill="FFFFFF" w:val="clear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Учетная форма № 025 /у-ГС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ПАСПОРТ ЗДОРОВЬЯ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Фамилия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мя         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чество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Пол: муж., жен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Дата рождения: ___________ ___________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число)           (месяц)               (год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Адрес: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л. _______________________________ дом _____ корп. _________ кв.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Страховой полис: серия _____________________ №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страховой медицинской организ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Наблюдается в поликлинике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Телефон  поликлиники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Медицинская карта амбулаторного больного №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.И.О.    врача-терапевта  участкового (врача  общей практики (семейного врача)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гнальные отмет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уппа и Rh-принадлежность крови: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арственная непереносимость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казать, на какой препара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ллергическая реакция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испансеризац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165"/>
        <w:gridCol w:w="1165"/>
        <w:gridCol w:w="1165"/>
        <w:gridCol w:w="1165"/>
        <w:gridCol w:w="1165"/>
        <w:gridCol w:w="1165"/>
      </w:tblGrid>
      <w:tr>
        <w:trPr>
          <w:trHeight w:val="240" w:hRule="atLeast"/>
          <w:cantSplit w:val="true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(вписать)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состояния здоровья &lt;*&gt;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*&gt; I   группа - практически здор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   группа  -  риск   развития  заболевания,  нуждается  в  проведении профилактических мероприят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  группа - нуждается  в  дополнительном обследовании  для  уточнения (установления) диагноз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впервые установленное хроническое заболевание) или лечении в амбулаторных услов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V  группа - нуждается  в  дополнительном  обследовании  и  лечении в стационарных условия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 группа -  имеет показания для оказания высокотехнологичной медицинской помощи (медицинская  документация   направляется  в  орган  исполнительной  власти субъекта Российской                         Федерации в сфере здравоохранения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Показатели состояния здоровья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0"/>
        <w:gridCol w:w="1215"/>
        <w:gridCol w:w="1185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(вписат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сердечных сокращений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ое давление (А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казатели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кторы риска развития социальнозначимых заболеваний &lt;*&gt;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350"/>
        <w:gridCol w:w="1170"/>
        <w:gridCol w:w="132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&lt;*&gt;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З &lt;**&gt;, СД &lt;***&gt;, онкологические заболевания.  О</w:t>
            </w:r>
            <w:r>
              <w:rPr>
                <w:sz w:val="16"/>
                <w:szCs w:val="16"/>
              </w:rPr>
              <w:t>тметить: есть, нет, неизвестн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ыточный вес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динам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с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ое артериальное давле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циональное питани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sz w:val="20"/>
          <w:szCs w:val="20"/>
        </w:rPr>
        <w:t>&lt;*&gt;      После 2010 г. - вписа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     ССЗ - сердечно-сосудистые заболе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*&gt;    СД - сахарный диабет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Классификация артериальной гипертенз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6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систолическо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диастол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ое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12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8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о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-12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8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нормально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-13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8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риальная гипертензия    (АГ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 степени ("мягкая"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-15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9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I степени ("умеренная"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-17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1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II степени ("тяжелая"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8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ая                </w:t>
              <w:br/>
              <w:t xml:space="preserve">систолическая гипертенз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4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90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67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сахара крови натощак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 ммоль/л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уровень холестерина </w:t>
              <w:br/>
              <w:t xml:space="preserve">без коронарной болезни сердца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5 ммоль/л              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 индекса массы тела (ИМТ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ес (кг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МТ = --------------------------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ост (в метрах) в квадра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18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-2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жирение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 степен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I степен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3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II степени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и более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ные лабораторные иссле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ий  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емоглобин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омб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Э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ий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следование </w:t>
              <w:br/>
              <w:t xml:space="preserve">  сахара кров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илируб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ий белок  </w:t>
              <w:br/>
              <w:t xml:space="preserve">  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следование уровня </w:t>
              <w:br/>
              <w:t xml:space="preserve">  холестерина кров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милаз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еатин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следование </w:t>
              <w:br/>
              <w:t xml:space="preserve"> уровня липопротеидов          </w:t>
              <w:br/>
              <w:t xml:space="preserve"> низкой    плот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ние </w:t>
              <w:br/>
              <w:t>уровня  триглицеридов</w:t>
              <w:br/>
              <w:t>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вая  кислот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одолжение таблиц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ий    </w:t>
              <w:br/>
              <w:t xml:space="preserve">анализ моч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лок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аха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ритр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маркер      </w:t>
              <w:br/>
              <w:t xml:space="preserve">специфический CA-125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маркер      </w:t>
              <w:br/>
              <w:t xml:space="preserve">специфический  PSA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логия мазка из         </w:t>
              <w:br/>
              <w:t xml:space="preserve">цервикального  канал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ные функциональные иссле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мограф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Заболевания, выявленные в ходе диспансеризаци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65"/>
        <w:gridCol w:w="2025"/>
      </w:tblGrid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  <w:br/>
              <w:t>установлени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акушера-гинек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5856"/>
        <w:gridCol w:w="2089"/>
      </w:tblGrid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невр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офтальм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е (рекомендации) хирур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ур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психиа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психиатра-нарк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врача-терапев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>Заключение (рекомендации) врачебной комиссии о наличии (отсутствии) заболевания, препятствующего прохождению государственной гражданской службы Российской Федерации</w:t>
      </w:r>
      <w:r>
        <w:rPr>
          <w:bCs/>
          <w:color w:val="000000"/>
          <w:spacing w:val="-2"/>
          <w:sz w:val="20"/>
          <w:szCs w:val="20"/>
        </w:rPr>
        <w:t xml:space="preserve"> или </w:t>
      </w:r>
      <w:r>
        <w:rPr>
          <w:sz w:val="20"/>
          <w:szCs w:val="20"/>
        </w:rPr>
        <w:t>муниципальной службы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978"/>
        <w:gridCol w:w="1994"/>
      </w:tblGrid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22" w:firstLine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spravka-n-025-u-gs-pasport-zdorov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04:00Z</dcterms:created>
  <dc:creator>RomanchenkoLN</dc:creator>
  <dc:description/>
  <cp:keywords/>
  <dc:language>en-US</dc:language>
  <cp:lastModifiedBy>Admin</cp:lastModifiedBy>
  <cp:lastPrinted>2009-04-13T20:20:00Z</cp:lastPrinted>
  <dcterms:modified xsi:type="dcterms:W3CDTF">2013-09-15T13:04:00Z</dcterms:modified>
  <cp:revision>3</cp:revision>
  <dc:subject/>
  <dc:title>Утвержден</dc:title>
</cp:coreProperties>
</file>