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Характеристика в высшее учебное заведение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ученика школы № ______ ___ класса ________________(Ф.И.О. учен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(Ф.И.О. ученика) за время обучения в нашей школе показал себя прилежным и ответственным учеником, систематически выполняет поручения классного руководителя, участвовал в общественной жизни класса и внутри школьных мероприят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ирован, на занятиях активен, на протяжении обучения имеет хорошее прилежание и повед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учебы средний балл составил _______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обучения участвовал в общественной жизни школы (олимпиады, участник команды КВН, конкурсы и т.д.). ______________(Ф.И.О. ученика) в общении доброжелателен и отзывчив, с одноклассниками поддерживает хорошие отнош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ет спокойным, уравновешенным характером, проявляет активность в творческой деятельности, увлекается спортом. Систематически принимает участие в субботниках, старателен и трудолюби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е получил хорошее воспитание, уважителен к старшим и вежлив. _______________ (Ф.И.О. ученика) на протяжении всего времени обучения имеет хорошую успеваемость и повед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______________ (Ф.И.О.) (подпис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 (Ф.И.О.)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erus.ru/doc/kharakteristika-v-vu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30:00Z</dcterms:created>
  <dc:creator>User</dc:creator>
  <dc:description/>
  <cp:keywords/>
  <dc:language>en-US</dc:language>
  <cp:lastModifiedBy>Public</cp:lastModifiedBy>
  <dcterms:modified xsi:type="dcterms:W3CDTF">2013-06-25T11:28:00Z</dcterms:modified>
  <cp:revision>3</cp:revision>
  <dc:subject/>
  <dc:title>Характеристика с места учебы</dc:title>
</cp:coreProperties>
</file>