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.</w:t>
      </w:r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(место и дата совершения доверенности)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, зарегистрированное "__"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 месту нахождения _______________, ОГРН ____________, ИНН 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в лице 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ействующего на основании 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ей доверенностью уполномочивает 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аспорт серия ____ N ______, выдан "__" __________ г. 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            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зарегистрированную(ого) по месту жительства по адресу 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>представлять интересы Общества  во всех органах государственной власти и местного самоуправления, на предприятиях, в учреждениях и организациях независимо от их организационно-правовой формы и формы собственности.</w:t>
      </w:r>
    </w:p>
    <w:p>
      <w:pPr>
        <w:pStyle w:val="Normal"/>
        <w:autoSpaceDE w:val="false"/>
        <w:ind w:left="360" w:right="305" w:firstLine="360"/>
        <w:jc w:val="both"/>
        <w:rPr/>
      </w:pPr>
      <w:r>
        <w:rPr>
          <w:lang w:val="en-US" w:eastAsia="en-US"/>
        </w:rPr>
        <w:t xml:space="preserve">Для   выполнения   представительских   функций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доверенному</w:t>
        </w:r>
      </w:hyperlink>
      <w:r>
        <w:rPr>
          <w:lang w:val="en-US" w:eastAsia="en-US"/>
        </w:rPr>
        <w:t xml:space="preserve"> лицу предоставляются полномочия </w:t>
      </w:r>
      <w:r>
        <w:rPr/>
        <w:t>подписывать следующие документы Общества: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договор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ме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чета на оплату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иложения к договорам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приема-передачи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на скрытые рабо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оектно-сметную документацию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и т.п.</w:t>
      </w:r>
    </w:p>
    <w:p>
      <w:pPr>
        <w:pStyle w:val="Normal"/>
        <w:autoSpaceDE w:val="false"/>
        <w:ind w:left="360" w:right="305" w:firstLine="360"/>
        <w:jc w:val="both"/>
        <w:rPr/>
      </w:pPr>
      <w:hyperlink r:id="rId5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с правом обращения в соответствующие  органы  по всем вопросам, связанным с  данным  поручением,  и  получения  от  имени доверителя необходимой информации, справок и документо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firstLine="720"/>
        <w:jc w:val="both"/>
        <w:rPr/>
      </w:pPr>
      <w:hyperlink r:id="rId6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без права передоверия сроком на 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      </w:t>
      </w:r>
      <w:r>
        <w:rPr>
          <w:lang w:val="en-US" w:eastAsia="en-US"/>
        </w:rPr>
        <w:t>Подпись доверенного лица 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________________ _______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doverennost-na-pravo-podpisi-dokumentov" TargetMode="External"/><Relationship Id="rId3" Type="http://schemas.openxmlformats.org/officeDocument/2006/relationships/hyperlink" Target="http://doverus.ru/doc/doverennost-na-pravo-podpisi-dokumentov" TargetMode="External"/><Relationship Id="rId4" Type="http://schemas.openxmlformats.org/officeDocument/2006/relationships/hyperlink" Target="http://doverus.ru/doc/doverennost-na-pravo-podpisi-dokumentov" TargetMode="External"/><Relationship Id="rId5" Type="http://schemas.openxmlformats.org/officeDocument/2006/relationships/hyperlink" Target="http://blanker.ru/doc/doverennost-na-pravo-podpisi-dokumentov" TargetMode="External"/><Relationship Id="rId6" Type="http://schemas.openxmlformats.org/officeDocument/2006/relationships/hyperlink" Target="http://doverus.ru/doc/doverennost-na-pravo-podpisi-dokument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0:00Z</dcterms:created>
  <dc:creator>===</dc:creator>
  <dc:description/>
  <cp:keywords/>
  <dc:language>en-US</dc:language>
  <cp:lastModifiedBy>===</cp:lastModifiedBy>
  <cp:lastPrinted>2009-01-19T17:53:00Z</cp:lastPrinted>
  <dcterms:modified xsi:type="dcterms:W3CDTF">2011-11-17T10:13:00Z</dcterms:modified>
  <cp:revision>4</cp:revision>
  <dc:subject/>
  <dc:title>Доверенность на право подписи документов</dc:title>
</cp:coreProperties>
</file>