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Дефектный акт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__________________                                                            «___»________________201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62" w:before="0" w:after="17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следования объекта для капитального ремонта _____________ (зданий, сооружений, помещений) в г. _______________</w:t>
      </w:r>
    </w:p>
    <w:p>
      <w:pPr>
        <w:pStyle w:val="Normal"/>
        <w:shd w:fill="FFFFFF" w:val="clear"/>
        <w:spacing w:lineRule="atLeast" w:line="162" w:before="0" w:after="17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вязи с улучшением условий обслуживания населения (или проч.) _______________</w:t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Комиссия в составе:</w:t>
      </w:r>
    </w:p>
    <w:p>
      <w:pPr>
        <w:pStyle w:val="Normal"/>
        <w:shd w:fill="FFFFFF" w:val="clear"/>
        <w:spacing w:lineRule="atLeast" w:line="162" w:before="0" w:after="17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седатель комиссии: _______________________________ (начальник ,директор и т.д.)</w:t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Члены комисс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2" w:before="0" w:after="101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лавный специалист 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2" w:before="0" w:after="101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чальник 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2" w:before="0" w:after="101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ециалист __________________________________________________________________</w:t>
      </w:r>
    </w:p>
    <w:p>
      <w:pPr>
        <w:pStyle w:val="Normal"/>
        <w:shd w:fill="FFFFFF" w:val="clear"/>
        <w:spacing w:lineRule="atLeast" w:line="162" w:before="0" w:after="17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извели обследование _____________________ (зданий, сооружений, помещений) и установила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101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роить звуконепроницаемую перегородку кабинетов №________ на из листов ГКЛ по металлическому каркасу и установкой окон ПВ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101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леить стены обоями под окраску и окрасить в/а краск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101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ановить дубовый дверной блок в каб. №______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101"/>
        <w:ind w:left="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менить старое износившееся покрытие пола из линолеума на новое в каб. №______ и холле.</w:t>
      </w:r>
    </w:p>
    <w:p>
      <w:pPr>
        <w:pStyle w:val="Normal"/>
        <w:shd w:fill="FFFFFF" w:val="clear"/>
        <w:spacing w:lineRule="atLeast" w:line="162" w:before="0" w:after="17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ъемы ремонтных работ уточнить в дефектной ведомости. См. приложений №1</w:t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17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начальник ,директор и т.д.) ___________ ___________</w:t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16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101"/>
        <w:ind w:left="-360" w:hanging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Главный специалист ____________________</w:t>
      </w:r>
    </w:p>
    <w:p>
      <w:pPr>
        <w:pStyle w:val="Normal"/>
        <w:shd w:fill="FFFFFF" w:val="clear"/>
        <w:spacing w:lineRule="atLeast" w:line="162" w:before="0" w:after="101"/>
        <w:ind w:left="-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101"/>
        <w:ind w:left="-360" w:hanging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Начальник _____________________</w:t>
      </w:r>
    </w:p>
    <w:p>
      <w:pPr>
        <w:pStyle w:val="Normal"/>
        <w:shd w:fill="FFFFFF" w:val="clear"/>
        <w:spacing w:lineRule="atLeast" w:line="162" w:before="0" w:after="101"/>
        <w:ind w:left="-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101"/>
        <w:ind w:left="-360" w:hanging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Специалист ____________________</w:t>
      </w:r>
    </w:p>
    <w:p>
      <w:pPr>
        <w:pStyle w:val="Normal"/>
        <w:shd w:fill="FFFFFF" w:val="clear"/>
        <w:spacing w:lineRule="atLeast" w:line="162" w:before="0" w:after="101"/>
        <w:ind w:left="-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101"/>
        <w:ind w:left="-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101"/>
        <w:ind w:left="-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101"/>
        <w:ind w:left="-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101"/>
        <w:ind w:left="-36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172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162" w:before="0" w:after="17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 состоянию на «___»_______________201___г.</w:t>
      </w:r>
    </w:p>
    <w:p>
      <w:pPr>
        <w:pStyle w:val="Normal"/>
        <w:shd w:fill="FFFFFF" w:val="clear"/>
        <w:spacing w:lineRule="atLeast" w:line="162" w:before="0" w:after="172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tLeast" w:line="162" w:before="0" w:after="172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одная таблица ремонтов (контроль качества строительства) по результатам обследования зданий</w:t>
      </w:r>
    </w:p>
    <w:p>
      <w:pPr>
        <w:pStyle w:val="Normal"/>
        <w:shd w:fill="FFFFFF" w:val="clear"/>
        <w:spacing w:lineRule="atLeast" w:line="162" w:before="0" w:after="172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трукции, элементы,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зический износ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обходимый и рекомендуемый ремо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Фундаменты, отмост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ены, перегоро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крытия и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Лестниц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рыш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женерные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одва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домовые эле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алк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озыре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172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62" w:before="0" w:after="172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defektnyi-ak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4:00Z</dcterms:created>
  <dc:creator>Admin</dc:creator>
  <dc:description/>
  <cp:keywords/>
  <dc:language>en-US</dc:language>
  <cp:lastModifiedBy>Admin</cp:lastModifiedBy>
  <dcterms:modified xsi:type="dcterms:W3CDTF">2014-03-23T08:43:00Z</dcterms:modified>
  <cp:revision>2</cp:revision>
  <dc:subject/>
  <dc:title/>
</cp:coreProperties>
</file>